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铁路新区技术中心柴油发电机组采购及安装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19033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书原件、授权代表的身份证复印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铁路新区技术中心柴油发电机组采购及安装项目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对齐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har1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19-12-12T04:50:11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