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69"/>
        <w:gridCol w:w="1169"/>
        <w:gridCol w:w="1169"/>
        <w:gridCol w:w="1169"/>
        <w:gridCol w:w="1238"/>
        <w:gridCol w:w="1211"/>
      </w:tblGrid>
      <w:tr>
        <w:trPr>
          <w:trHeight w:val="567" w:hRule="exact"/>
          <w:cantSplit w:val="true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26"/>
                <w:sz w:val="28"/>
                <w:szCs w:val="28"/>
              </w:rPr>
            </w:pPr>
            <w:r>
              <w:rPr>
                <w:rFonts w:cs="宋体;SimSun"/>
                <w:spacing w:val="26"/>
                <w:sz w:val="28"/>
                <w:szCs w:val="28"/>
              </w:rPr>
              <w:t>工程造价咨询质量控制流程单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咨询类别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单位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编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定作业期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年     月     日至     年     月     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项目负责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咨询人员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 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 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 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 格</w:t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专业咨询人员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签名（并盖资格章）：             日期     年   月   日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专业咨询人员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签名（并盖资格章）：            日期     年   月   日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专业组负责人签名（并盖资格章）：              日期     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项目负责人签名（并盖资格章）：              日期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技术负责人签名（并盖资格章）：               日期     年   月 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格填写不下可另附页。</w:t>
      </w:r>
    </w:p>
    <w:p>
      <w:pPr>
        <w:pStyle w:val="Style15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4952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72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28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项目全称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业务类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概算编制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报告日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浙江科佳工程咨询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具报告书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72"/>
                        </w:rPr>
                      </w:pPr>
                      <w:r>
                        <w:rPr>
                          <w:rFonts w:eastAsia="方正大标宋简体;宋体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28"/>
                        </w:rPr>
                      </w:pPr>
                      <w:r>
                        <w:rPr>
                          <w:rFonts w:eastAsia="方正大标宋简体;宋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项目全称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业务类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u w:val="single"/>
                        </w:rPr>
                        <w:t>概算编制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报告日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浙江科佳工程咨询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具报告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4" w:hRule="exac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咨询报告书编号：</w:t>
            </w:r>
          </w:p>
          <w:p>
            <w:pPr>
              <w:pStyle w:val="Style15"/>
              <w:spacing w:lineRule="auto" w:line="48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咨询项目委托方全称：</w:t>
            </w:r>
          </w:p>
          <w:p>
            <w:pPr>
              <w:pStyle w:val="Style15"/>
              <w:spacing w:lineRule="auto" w:line="480"/>
              <w:ind w:firstLine="630"/>
              <w:rPr/>
            </w:pPr>
            <w:r>
              <w:rPr>
                <w:rFonts w:cs="宋体;SimSun"/>
              </w:rPr>
              <w:t>咨询企业单位名称：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48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480"/>
              <w:ind w:firstLine="630"/>
              <w:rPr/>
            </w:pPr>
            <w:r>
              <w:rPr>
                <w:rFonts w:cs="宋体;SimSun"/>
              </w:rPr>
              <w:t>咨询企业法定住所：</w:t>
            </w:r>
            <w:r>
              <w:rPr/>
              <w:t>浙江省杭州市上城区顺福商务中心</w:t>
            </w:r>
            <w:r>
              <w:rPr/>
              <w:t>3</w:t>
            </w:r>
            <w:r>
              <w:rPr/>
              <w:t>幢</w:t>
            </w:r>
            <w:r>
              <w:rPr/>
              <w:t>1001</w:t>
            </w:r>
            <w:r>
              <w:rPr/>
              <w:t>、</w:t>
            </w:r>
            <w:r>
              <w:rPr/>
              <w:t>1002</w:t>
            </w:r>
            <w:r>
              <w:rPr/>
              <w:t>、</w:t>
            </w:r>
            <w:r>
              <w:rPr/>
              <w:t>1003</w:t>
            </w:r>
            <w:r>
              <w:rPr/>
              <w:t>室 </w:t>
            </w:r>
            <w:r>
              <w:rPr>
                <w:rFonts w:cs="宋体;SimSun"/>
              </w:rPr>
              <w:t xml:space="preserve">                      </w:t>
            </w:r>
          </w:p>
          <w:p>
            <w:pPr>
              <w:pStyle w:val="Style15"/>
              <w:spacing w:lineRule="auto" w:line="48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邮      编：</w:t>
            </w:r>
            <w:r>
              <w:rPr>
                <w:rFonts w:cs="宋体;SimSun"/>
              </w:rPr>
              <w:t xml:space="preserve">310020                   </w:t>
            </w:r>
            <w:r>
              <w:rPr>
                <w:rFonts w:cs="宋体;SimSun"/>
              </w:rPr>
              <w:t>联系电话：</w:t>
            </w:r>
            <w:r>
              <w:rPr>
                <w:rFonts w:cs="宋体;SimSun"/>
              </w:rPr>
              <w:t>0571-85102435</w:t>
            </w:r>
          </w:p>
          <w:p>
            <w:pPr>
              <w:pStyle w:val="Style15"/>
              <w:spacing w:lineRule="auto" w:line="48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咨询作业期： 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舒新烈                  技术负责人：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：         执业资格（章）：              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4"/>
        <w:gridCol w:w="1361"/>
        <w:gridCol w:w="822"/>
        <w:gridCol w:w="1715"/>
      </w:tblGrid>
      <w:tr>
        <w:trPr>
          <w:trHeight w:val="1396" w:hRule="exact"/>
          <w:cantSplit w:val="true"/>
        </w:trPr>
        <w:tc>
          <w:tcPr>
            <w:tcW w:w="88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咨 询 报 告 书 目 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第    页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 内 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作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程建设项目概算编制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程建设项目总概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单项工程概算汇总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程建设其他费用计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专项费用计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单位工程（建筑）概算费用和分部分项工程概算计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单位工程（安装）概算费用和分部分项工程概算计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/>
              <w:t>单位工程（</w:t>
            </w:r>
            <w:r>
              <w:rPr/>
              <w:t>***</w:t>
            </w:r>
            <w:r>
              <w:rPr/>
              <w:t>）概算费用和分部分项工程概算计算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</w:rPr>
        <w:t>附样</w:t>
      </w:r>
      <w:r>
        <w:rPr>
          <w:rFonts w:cs="宋体;SimSun"/>
        </w:rPr>
        <w:t>4</w:t>
      </w:r>
      <w:r>
        <w:rPr>
          <w:rFonts w:cs="宋体;SimSun"/>
        </w:rPr>
        <w:t>：咨询成果报告主体格式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科佳工程咨询有限公司</w:t>
      </w:r>
    </w:p>
    <w:p>
      <w:pPr>
        <w:pStyle w:val="Normal"/>
        <w:spacing w:before="312" w:after="624"/>
        <w:jc w:val="center"/>
        <w:rPr>
          <w:sz w:val="24"/>
        </w:rPr>
      </w:pPr>
      <w:r>
        <w:rPr>
          <w:sz w:val="24"/>
        </w:rPr>
        <w:t>浙科佳咨</w:t>
      </w:r>
      <w:r>
        <w:rPr>
          <w:sz w:val="24"/>
        </w:rPr>
        <w:t>[20</w:t>
      </w:r>
      <w:r>
        <w:rPr>
          <w:color w:val="FF0000"/>
          <w:sz w:val="24"/>
        </w:rPr>
        <w:t>××</w:t>
      </w:r>
      <w:r>
        <w:rPr>
          <w:sz w:val="24"/>
        </w:rPr>
        <w:t>]</w:t>
      </w:r>
      <w:r>
        <w:rPr>
          <w:sz w:val="24"/>
        </w:rPr>
        <w:t>造</w:t>
      </w:r>
      <w:r>
        <w:rPr>
          <w:color w:val="FF0000"/>
          <w:sz w:val="24"/>
        </w:rPr>
        <w:t>×××</w:t>
      </w:r>
      <w:r>
        <w:rPr>
          <w:sz w:val="24"/>
        </w:rPr>
        <w:t>号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5371465" cy="197485"/>
                <wp:effectExtent l="0" t="0" r="0" b="0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56" to="8277,156" ID="Line 1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624"/>
        <w:jc w:val="center"/>
        <w:rPr>
          <w:sz w:val="24"/>
        </w:rPr>
      </w:pPr>
      <w:r>
        <w:rPr>
          <w:rFonts w:cs="Arial" w:ascii="Arial" w:hAnsi="Arial"/>
          <w:color w:val="FF0000"/>
          <w:sz w:val="30"/>
          <w:szCs w:val="30"/>
        </w:rPr>
        <w:t>××××</w:t>
      </w:r>
      <w:r>
        <w:rPr>
          <w:rFonts w:ascii="黑体;SimHei" w:hAnsi="黑体;SimHei" w:eastAsia="黑体;SimHei"/>
          <w:b/>
          <w:sz w:val="30"/>
          <w:szCs w:val="30"/>
        </w:rPr>
        <w:t>工 程 概 算 编 制 报 告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写委托单位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公司受贵单位的委托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设项目建筑、安装、市政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初步设计概算进行编制，编制工作已完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将有关事项报告如下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工程概况：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该工程施工地点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街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，工程范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多幢建筑均需阐明各建筑名称）。该项工程建设单位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××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设计单位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建筑结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(</w:t>
      </w:r>
      <w:r>
        <w:rPr>
          <w:rFonts w:ascii="仿宋_GB2312;仿宋" w:hAnsi="仿宋_GB2312;仿宋" w:cs="宋体;SimSun" w:eastAsia="仿宋_GB2312;仿宋"/>
          <w:sz w:val="30"/>
          <w:szCs w:val="30"/>
        </w:rPr>
        <w:t>多幢建筑不同结构均需分别阐明），总建筑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方米，其中：地下建筑面积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m2,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上建筑面积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m2;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下</w:t>
      </w:r>
      <w:r>
        <w:rPr>
          <w:rFonts w:eastAsia="仿宋_GB2312;仿宋" w:cs="宋体;SimSun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层，层高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；地上</w:t>
      </w:r>
      <w:r>
        <w:rPr>
          <w:rFonts w:eastAsia="仿宋_GB2312;仿宋" w:cs="宋体;SimSun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层，层高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（同幢建筑有不同高度可采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表示）。建筑檐高 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米（多幢建筑均需阐明不同建筑檐高）。 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总投资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；其他费用单方造价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方米；工程费用单方造价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方米；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编制范围：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***********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编制依据：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国家有关法律、法规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省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市相关文件及解释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立项批准文件批复（文号）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由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设计单位设计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初步设计方案或初步（扩初）设计施工图（出图日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、设计联系单（日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浙江省住房和城乡建设厅 浙江省发展和改革委员会 浙江省财政厅关于颁发《浙江省工程建设其他费用定额》（</w:t>
      </w: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版）等七部定额的通知【浙建建发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20]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】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浙江省建设工程计价规则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《浙江省房屋建筑与装饰工程概算定额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、《浙江省通用安装工程概算定额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、《浙江省市政工程概算定额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、《浙江省工程建设其他费用定额》（</w:t>
      </w: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版）等文件有关规定等。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与工程项目有关的规范、标准、技术资料；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施工现场情况、工程特点及常规的施工方案；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其他有关资料。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编制方法：</w:t>
      </w:r>
    </w:p>
    <w:p>
      <w:pPr>
        <w:pStyle w:val="TextBodyIndent"/>
        <w:spacing w:lineRule="auto" w:line="360" w:before="156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工程费用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工程量依据浙江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相关工程概算定额中工程量计算规则和初步设计方案或初步（扩初）设计施工图、设计联系单进行计算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综合单价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定额清单计价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依据浙江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相关工程概算定额进行计价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概算定额未包括的项目，按浙江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相关工程预算定额计价），材料价按浙江省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（除税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信息价计入，无价材料按暂估价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（除税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或市场价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（除税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取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人工单价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季度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（二选一）人工信息价计。其中：一类人工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日、二类人工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日、三类人工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日计入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机械台班价格按浙江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机械费价格指数进行调整。</w:t>
      </w:r>
    </w:p>
    <w:p>
      <w:pPr>
        <w:pStyle w:val="TextBodyIndent"/>
        <w:spacing w:lineRule="exact" w:line="460"/>
        <w:ind w:left="0"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施工取费按《浙江省建设工程计价规则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规定计取，计费基数为定额人工费加定额机械费之和。其中：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单价综合费用费率按相应专业施工取费费率取定。其中：建筑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安装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总价综合费用费率按相应专业施工取费费率取定。其中：：建筑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安装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其他费用：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标化工地预留费费率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目标等级对应费率取定，其中：建筑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安装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优质工程预留费费率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目标等级对应费率取定，其中：建筑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安装工程费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计费基数为概算分部分项工程费加总价综合费用之和。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概算扩大费用，扩大系数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行取定。计费基数为概算分部分项工程费加总价综合费用之和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若以上其他费用本概算不计取，应说明本工程不考虑创标化工地，优质工程和不计取概算扩大费用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工程采用一般计税方法，税率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%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取，计费基数为税前概算费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工程建设其他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程建设其他费用按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《浙江省工程建设其他费用定额》（</w:t>
      </w: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版）等文件规定或</w:t>
      </w:r>
      <w:r>
        <w:rPr>
          <w:rFonts w:ascii="仿宋_GB2312;仿宋" w:hAnsi="仿宋_GB2312;仿宋" w:cs="宋体;SimSun" w:eastAsia="仿宋_GB2312;仿宋"/>
          <w:sz w:val="30"/>
          <w:szCs w:val="30"/>
        </w:rPr>
        <w:t>已签订的合同、协议计算确定。预备费、固定资产投资方向调节税、建设期贷款利息、铺底流动资金应根据工程实际情况，按政府部门颁发的现行相关文件标准或已签订的合同、协议计算确定。详见工程建设其他费用计算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详见概算费用计算汇总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预备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基本预备费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**</w:t>
      </w: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  <w:t>%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考虑计取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涨价预备费（涨价预备费一般不计入，若须计入，则按规定计算）详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建设项目总概算表。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若该项费用不计，请书写：本项目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  <w:lang w:val="zh-CN"/>
        </w:rPr>
        <w:t>涨价预备费不计。前面的文字内容取消！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固定资产投资方向调节税。按政府部门颁发的现行相关文件标准或已签订的合同、协议计算确定。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详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建设专项费用计算表。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若该项费用不计，请书写：本项目固定资产投资方向调节税暂不考虑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  <w:lang w:val="zh-CN"/>
        </w:rPr>
        <w:t>。前面的文字内容取消！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建设期贷款利息。按政府部门颁发的现行相关文件标准或已签订的合同、协议计算确定。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详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建设专项费用计算表。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若该项费用不计，请书写：本项目建设期贷款利息暂不考虑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  <w:lang w:val="zh-CN"/>
        </w:rPr>
        <w:t>。前面的文字内容取消！</w:t>
      </w:r>
    </w:p>
    <w:p>
      <w:pPr>
        <w:pStyle w:val="Normal"/>
        <w:spacing w:lineRule="exact" w:line="500"/>
        <w:ind w:first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铺底流动资金。按政府部门颁发的现行相关文件标准或已签订的合同、协议计算确定。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详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建设专项费用计算表。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若该项费用不计，请书写：本项目铺底流动资金暂不考虑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  <w:lang w:val="zh-CN"/>
        </w:rPr>
        <w:t>。前面的文字内容取消！</w:t>
      </w:r>
    </w:p>
    <w:p>
      <w:pPr>
        <w:pStyle w:val="TextBodyIndent"/>
        <w:spacing w:lineRule="auto" w:line="360" w:before="156" w:after="156"/>
        <w:ind w:lef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五、编制结果  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的概算总投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工程费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工程建设其他费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预备费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TextBodyIndent"/>
        <w:spacing w:lineRule="auto" w:line="360" w:before="156" w:after="156"/>
        <w:ind w:left="0" w:firstLine="3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详见建设项目总概算表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Arial"/>
          <w:color w:val="FF0000"/>
          <w:sz w:val="24"/>
          <w:szCs w:val="30"/>
        </w:rPr>
      </w:pPr>
      <w:r>
        <w:rPr>
          <w:rFonts w:eastAsia="仿宋_GB2312;仿宋" w:cs="Arial" w:ascii="宋体;SimSun" w:hAnsi="宋体;SimSun"/>
          <w:color w:val="FF0000"/>
          <w:sz w:val="24"/>
          <w:szCs w:val="30"/>
        </w:rPr>
      </w:r>
    </w:p>
    <w:p>
      <w:pPr>
        <w:pStyle w:val="TextBodyIndent"/>
        <w:spacing w:lineRule="auto" w:line="360" w:before="156" w:after="156"/>
        <w:ind w:left="0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编制情况说明：</w:t>
      </w:r>
    </w:p>
    <w:p>
      <w:pPr>
        <w:pStyle w:val="TextBodyIndent"/>
        <w:spacing w:lineRule="auto" w:line="360" w:before="156" w:after="156"/>
        <w:ind w:left="0"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*************</w:t>
      </w:r>
    </w:p>
    <w:p>
      <w:pPr>
        <w:pStyle w:val="TextBodyIndent"/>
        <w:spacing w:lineRule="auto" w:line="360" w:before="156" w:after="156"/>
        <w:ind w:left="0" w:firstLine="482"/>
        <w:rPr>
          <w:rFonts w:ascii="宋体;SimSun" w:hAnsi="宋体;SimSun" w:cs="Arial Unicode MS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***************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TextBodyIndent"/>
        <w:spacing w:before="156" w:after="156"/>
        <w:ind w:left="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项目总概算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项工程概算汇总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建设其他费用计算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建设专项费用计算表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单位工程（</w:t>
      </w:r>
      <w:r>
        <w:rPr>
          <w:rFonts w:ascii="宋体;SimSun" w:hAnsi="宋体;SimSun" w:cs="宋体;SimSun"/>
          <w:color w:val="FF0000"/>
          <w:sz w:val="28"/>
          <w:szCs w:val="28"/>
        </w:rPr>
        <w:t>有几个专业写几个专业</w:t>
      </w:r>
      <w:r>
        <w:rPr>
          <w:rFonts w:ascii="宋体;SimSun" w:hAnsi="宋体;SimSun" w:cs="宋体;SimSun"/>
          <w:sz w:val="28"/>
          <w:szCs w:val="28"/>
        </w:rPr>
        <w:t>）概算费用和分部分项工程概算计算表</w:t>
      </w:r>
    </w:p>
    <w:p>
      <w:pPr>
        <w:pStyle w:val="TextBodyIndent"/>
        <w:spacing w:before="156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156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156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1872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浙江科佳工程咨询有限公司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ind w:left="720" w:hanging="7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9:00Z</dcterms:created>
  <dc:creator>ya</dc:creator>
  <dc:description/>
  <cp:keywords/>
  <dc:language>en-US</dc:language>
  <cp:lastModifiedBy>Dell</cp:lastModifiedBy>
  <dcterms:modified xsi:type="dcterms:W3CDTF">2023-05-29T03:00:00Z</dcterms:modified>
  <cp:revision>2</cp:revision>
  <dc:subject/>
  <dc:title>工程造价咨询质量控制流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C35D03EC450DAE0F2C4AD3776DDD</vt:lpwstr>
  </property>
  <property fmtid="{D5CDD505-2E9C-101B-9397-08002B2CF9AE}" pid="3" name="KSOProductBuildVer">
    <vt:lpwstr>2052-11.1.0.10463</vt:lpwstr>
  </property>
</Properties>
</file>